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право заключения договора на выполнение работ по экспертизе и выдачи заключений промышленной безопасности с определением мероприятий, необходимых для обеспечения безопасной эксплуатации подземных стальных газопроводов, принадлежащих ОАО «Саратовоблгаз», в соответствии с ПБ 03-490-02, РД 12-608-03 и на основе Федерального закона «О промышленной безопасности опасных производственных объектов №116-ФЗ от 21.07.1997г. общей протяженностью  21,73 км</w:t>
      </w:r>
      <w:r>
        <w:rPr>
          <w:rFonts w:eastAsia="Calibri"/>
          <w:lang w:eastAsia="en-US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 xml:space="preserve"> 11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на выполнение работ по экспертизе и выдачи заключений промышленной безопасности с определением мероприятий, необходимых для обеспечения безопасной эксплуатации подземных стальных газопроводов, принадлежащих ОАО «Саратовоблгаз», в соответствии с ПБ 03-490-02, РД 12-608-03 и на основе Федерального закона «О промышленной безопасности опасных производственных объектов №116-ФЗ от 21.07.1997г. общей протяженностью 21,73 км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4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1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 07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15"/>
        <w:gridCol w:w="362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Гипрониигаз»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00. г. Саратов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пект Кирова д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оказания услуг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олнение работ по экспертизе и выдачи заключений промышленной безопасности с определением мероприятий, необходимых для обеспечения безопасной эксплуатации подземных стальных газопроводов, принадлежащих ОАО «Саратовоблгаз», в соответствии с ПБ 03-490-02, РД 12-608-03 и на основе Федерального закона «О промышленной безопасности опасных производственных объектов №116-ФЗ от 21.07.1997г. общей протяженностью  21,73 км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ОАО «Гипрониигаз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Администратор</dc:creator>
  <dc:description/>
  <cp:keywords/>
  <dc:language>en-US</dc:language>
  <cp:lastModifiedBy>USER</cp:lastModifiedBy>
  <cp:lastPrinted>2012-09-13T09:50:00Z</cp:lastPrinted>
  <dcterms:modified xsi:type="dcterms:W3CDTF">2012-09-13T08:39:00Z</dcterms:modified>
  <cp:revision>16</cp:revision>
  <dc:subject/>
  <dc:title>ПРОТОКОЛ  №  1</dc:title>
</cp:coreProperties>
</file>